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</w:p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resa 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47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45/2000)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fin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ell’abilitazion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ll’access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ella piattaforma di e-Procurement del Comune di Potenza: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ttoscritto/a:..............................................................................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C.F.)……………………………………..… nato/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 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 resid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...................................................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/piazza ……………………………………………….………, lega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appresentan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l’Operatore economico …………………………………………... (C.F./PIVA)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..................................................................................................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19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e delle conseguenti sanzioni cui può andare incontro in cas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l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ch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ad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i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ventualmente conseguiti a seguito del provvedimento adottato, così come previsto dall’art. 75 del DP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;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80"/>
        <w:ind w:left="3026" w:right="3021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gn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(C.F.)……………………………………………. rivest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questo Operatore economico l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qualific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oggetto con delega sul portale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9" w:leader="none"/>
        </w:tabs>
        <w:spacing w:before="0" w:after="80"/>
        <w:ind w:left="119" w:hanging="0"/>
        <w:jc w:val="both"/>
        <w:rPr>
          <w:i/>
          <w:i/>
        </w:rPr>
      </w:pPr>
      <w:r>
        <w:rPr/>
        <w:t>Li......................................................</w:t>
        <w:tab/>
        <w:tab/>
        <w:tab/>
        <w:t>Firma</w:t>
      </w:r>
      <w:r>
        <w:rPr>
          <w:spacing w:val="15"/>
        </w:rPr>
        <w:t xml:space="preserve"> </w:t>
      </w:r>
      <w:r>
        <w:rPr/>
        <w:t>.................................................</w:t>
      </w:r>
      <w:r>
        <w:rPr>
          <w:i/>
        </w:rPr>
        <w:t>...............................</w:t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Estremi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conoscimento: ………………………………………………………………….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>
          <w:sz w:val="22"/>
          <w:szCs w:val="22"/>
        </w:rPr>
      </w:pPr>
      <w:r>
        <w:rPr>
          <w:sz w:val="22"/>
          <w:szCs w:val="22"/>
        </w:rPr>
        <w:t>N.B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’ista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vver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estual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llegat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chiamata dalla stessa non è soggetta ad autentica. Tale dichiarazione può essere: a) sottoscritta dava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’impiegato addetto; b) sottoscritta dal dichiarante prima della presentazione. In tal caso, come an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ll’ipotesi di invio a mezzo posta o di presentazione da parte di un terzo, è necessario allegare fotocop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 document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conoscimento del sottoscrittore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.v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30/06/2003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°196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ncernent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formiam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55"/>
          <w:sz w:val="22"/>
          <w:szCs w:val="22"/>
        </w:rPr>
        <w:t xml:space="preserve"> </w:t>
      </w:r>
      <w:r>
        <w:rPr>
          <w:sz w:val="22"/>
          <w:szCs w:val="22"/>
        </w:rPr>
        <w:t>Lei trasmessi verranno utilizzati ai fini della procedura di emissione delle password per l’accesso 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sellario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erran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dotta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cessarie precauzio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ute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servatezz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desimi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/>
      </w:pPr>
      <w:r>
        <w:rPr>
          <w:color w:val="FF0000"/>
          <w:sz w:val="22"/>
          <w:szCs w:val="22"/>
        </w:rPr>
        <w:t>Note per la compilazione del modulo: il documento va firmato digitalmente dal legale rappresentante. Qualora non fosse possibile, è sufficiente una firma autografa del legale rappresentante. In questo caso è necessario allegare un documento di riconoscimento del legale rappresentante.</w:t>
      </w:r>
    </w:p>
    <w:sectPr>
      <w:type w:val="nextPage"/>
      <w:pgSz w:w="11906" w:h="17340"/>
      <w:pgMar w:left="780" w:right="1060" w:gutter="0" w:header="0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2570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w w:val="100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26" w:after="0"/>
      <w:ind w:left="120" w:hanging="0"/>
    </w:pPr>
    <w:rPr>
      <w:rFonts w:ascii="Arial Black" w:hAnsi="Arial Black" w:eastAsia="Arial Black" w:cs="Arial Black"/>
      <w:sz w:val="108"/>
      <w:szCs w:val="10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7" w:hanging="363"/>
    </w:pPr>
    <w:rPr/>
  </w:style>
  <w:style w:type="paragraph" w:styleId="TableParagraph">
    <w:name w:val="Table Paragraph"/>
    <w:basedOn w:val="Normal"/>
    <w:qFormat/>
    <w:pPr>
      <w:ind w:left="116" w:hanging="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4:00Z</dcterms:created>
  <dc:creator>bracc</dc:creator>
  <dc:description/>
  <cp:keywords/>
  <dc:language>en-US</dc:language>
  <cp:lastModifiedBy>Hewlett-Packard Company</cp:lastModifiedBy>
  <dcterms:modified xsi:type="dcterms:W3CDTF">2022-08-29T15:40:00Z</dcterms:modified>
  <cp:revision>12</cp:revision>
  <dc:subject/>
  <dc:title>DICHIARAZIONE SOSTITUTIVA DI ATTO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19T00:00:00Z</vt:filetime>
  </property>
  <property fmtid="{D5CDD505-2E9C-101B-9397-08002B2CF9AE}" pid="3" name="Creator">
    <vt:lpwstr>Acrobat PDFMaker 9.1 per Word</vt:lpwstr>
  </property>
  <property fmtid="{D5CDD505-2E9C-101B-9397-08002B2CF9AE}" pid="4" name="LastSaved">
    <vt:filetime>2021-12-02T00:00:00Z</vt:filetime>
  </property>
</Properties>
</file>